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CAN BE USED TO CROSS-REFERENCE STRINGS IN LIN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BASIC CODES OR DATA LISTS. THE CODE FINDS ALL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etc. BOUNDED BY SPECIFED CHRs AS IT IS NOW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USER CAN SELECT HIS OWN SET OF CONSTANTS. FOR EXAMPL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NO NUMBER STRINGS, NO LOWER CA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